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53"/>
      </w:tblGrid>
      <w:tr>
        <w:trPr/>
        <w:tc>
          <w:tcPr>
            <w:tcW w:w="719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тверждаю»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МОУ ООШ с. Ульяновка__________      Д.А.Корчаги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9. 2010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рофориентационной работы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276"/>
        <w:gridCol w:w="14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уголка  по профори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омощь выпускнику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офесс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гаемые выбора профе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ВПО Абубекер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идоркина Н.Е., кл.рук.Гусева Т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и обсуждение плана профорнентационной работы на новый учебный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 по профори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офориентационной работы в классе»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иоркина Н.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восп.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 Абубекер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школьников в рабо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ческих трудовых объеди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кружка  декоративно-прикладного творче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убрики «Уроки самоопределения» в школьной печатной газете «Юнный ульяновец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а журналисики Гусева Т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идор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Е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учебными заведениями г.Кузнец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восп.работу Заикина С.Ю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восп.работу Заикина С.Ю.,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педагогическими кад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ля педагогов и классных руководителей  методический семинар 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практика профориентационной работ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ШМО кл.рук. с рассмотрением вопросов методики профориентацнонной работы, обменом опыта ее проведения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ащихся к компетентному выбору профессии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по профориентационной работы по возрастным группам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учащимися по интересам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работы с родителями по вопросу выбора профессии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в процессе изучения основ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ШМО  Сёмушкина О.Е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ВПО Абубекер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чителей-предметников, классных руководителей, руководителей кружков о проделанной работе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идоркин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мощь в разработке классных часов в данном на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за организацию восп.работу Заикина С.Ю.,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родителей  лекторий по теме «Роль семьи в правильном профессиональном самоопределе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од.лек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е консультации с родителями по вопросу  выбора профессий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учащихся с их родителями -представителями различных про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участию в проведении экскурсий учащихся на предприятия и в учебные за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одительские собр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ынка труда и востребованности профессий в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рчагин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по программе элективных курсов «Русский язык и культура речи»,  «Избранные вопросы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й на предприятия с. Ульян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и анкетирования уч-ся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выявления профнаправленност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по выявлению проблем уч-ся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роков О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ВПО Абубекерова С.С., 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данному направлению (согласно возрастным особенностям) («Есть такая профессия – Родину защищать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едели по профориентации, конкурсов, конференций, интеллектуальных игр, викторин, бесед,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Зимних кани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Абубекер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.ру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идоркина Н.Е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метных, художественных кружков и кружков декоративно-приклад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Н.Е. 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выявлению интересов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ятой трудовой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, связанными с растениводством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ительными профессиям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площадка  (отряд вожатых)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бригадах по месту ж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Шафеев И.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школьников, обсуждение книг, имеющих профорнентационн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Абубекер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мастерств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жизненные планы, перспективы и возмо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6:00Z</dcterms:created>
  <dc:creator>Bondareva</dc:creator>
  <dc:description/>
  <cp:keywords/>
  <dc:language>en-US</dc:language>
  <cp:lastModifiedBy>SamLab.ws</cp:lastModifiedBy>
  <cp:lastPrinted>2010-02-14T12:04:00Z</cp:lastPrinted>
  <dcterms:modified xsi:type="dcterms:W3CDTF">2010-12-16T15:47:00Z</dcterms:modified>
  <cp:revision>4</cp:revision>
  <dc:subject/>
  <dc:title/>
</cp:coreProperties>
</file>