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000000"/>
          <w:sz w:val="38"/>
          <w:szCs w:val="38"/>
        </w:rPr>
        <w:t xml:space="preserve">Программа развития школы на 2010 - 2015 годы (проект) </w:t>
      </w:r>
    </w:p>
    <w:p>
      <w:pPr>
        <w:pStyle w:val="Normal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| 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ОСНОВНАЯ  ОБЩЕОБРАЗОВАТЕЛЬНАЯ ШКОЛЫ 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ОДЕРЖАНИ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аспорт Программы развития школы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Информационная справк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роблемный анализ состояния школы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Формирование концепции школы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Управление реализацией Программы развити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роки и этапы реализации Программы развити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бъём и источники финансирования Программы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жидаемые результаты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 xml:space="preserve">1. Паспорт </w:t>
      </w:r>
      <w:r>
        <w:rPr>
          <w:rFonts w:cs="Verdana" w:ascii="Verdana" w:hAnsi="Verdana"/>
          <w:b/>
          <w:bCs/>
          <w:color w:val="1F0E05"/>
          <w:sz w:val="17"/>
          <w:szCs w:val="17"/>
          <w:u w:val="single"/>
        </w:rPr>
        <w:br/>
      </w: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Программы развития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Наименование Программы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Целевая комплексная программа развития  муниципального общеобразовательного учреждения  основной  общеобразовательной школы с.Ульяновка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Разработчик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едагогический коллектив школы,   совет школы , администрация МОУ ООШ с Ульяновка  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Исполнител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Администрация, педагогический коллектив школы, ученический коллектив, родительская общественность, социальные партнеры школы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Научно-методические основы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и подготовке Программы учитывались цели, концептуальные положения и идеи, имеющиеся в реализуемых школой образовательных программах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Программа разработана</w:t>
      </w:r>
      <w:r>
        <w:rPr>
          <w:rFonts w:cs="Verdana" w:ascii="Verdana" w:hAnsi="Verdana"/>
          <w:color w:val="1F0E05"/>
          <w:sz w:val="17"/>
          <w:szCs w:val="17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сновные этапы и формы обсуждения и принятия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1. 2010-2011г. - проблемный анализ состояния школы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2. 2011 г.- изучение направлений модернизации российского образования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научно-методической литературы, отечественного и зарубежного опыта по формированию компетентностной  личности, по осуществлению компетентностного подхода в образовании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Цели и задачи Программы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Цель:</w:t>
      </w:r>
      <w:r>
        <w:rPr>
          <w:rFonts w:cs="Verdana" w:ascii="Verdana" w:hAnsi="Verdana"/>
          <w:color w:val="1F0E05"/>
          <w:sz w:val="17"/>
          <w:szCs w:val="17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Задачи Программы: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беспечение прав ребёнка на качественное образование; 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 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рганизация предпрофильного и профильного обучения с целью осознанного выбора будущей профессии; 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остроение образовательной практики с учетом региональных, социальных тенденций, воспитание детей в духе уважения к своей школе, селу, району,  России; 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овершенствовать организацию учебного процесса в целях   сохранения и укрепления здоровья обучающихся; 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истематизировать работу по обеспечению социально-педагогического сопровождения; 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развитие органов ученического самоуправления, детской общественной организации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Приоритетные направления Программы.</w:t>
      </w:r>
    </w:p>
    <w:p>
      <w:pPr>
        <w:pStyle w:val="Normal"/>
        <w:numPr>
          <w:ilvl w:val="0"/>
          <w:numId w:val="2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 , коммуникативной,   информационной. </w:t>
      </w:r>
    </w:p>
    <w:p>
      <w:pPr>
        <w:pStyle w:val="Normal"/>
        <w:numPr>
          <w:ilvl w:val="0"/>
          <w:numId w:val="2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 </w:t>
      </w:r>
    </w:p>
    <w:p>
      <w:pPr>
        <w:pStyle w:val="Normal"/>
        <w:numPr>
          <w:ilvl w:val="0"/>
          <w:numId w:val="2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Разработка системы школьных стандартов   и критериев оценки результативности  повышенного образования учащихся классов разной профильной направленности. Повышение качества образования. </w:t>
      </w:r>
    </w:p>
    <w:p>
      <w:pPr>
        <w:pStyle w:val="Normal"/>
        <w:numPr>
          <w:ilvl w:val="0"/>
          <w:numId w:val="2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рганизация информационно-диагностической деятельности, содействующей позитивной самореализации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жидаемые результаты Программы и индикаторы для оценки их достижения: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беспечение высокого качества образования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качественное обновление содержания общего образования; 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удовлетворение потребностей детей в занятиях по интересам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овершенствование профессиональной компетентности и общекультурного уровня педагогических работников МОУ ООШ с Ульяновка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овышение ИКТ-компетентности педагогов и учащихся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оздание условий, обеспечивающих охрану жизни, сохранение и укрепление здоровья обучающихся, формирование их здорового образа жизни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оздание здоровых и безопасных условий труда и учёбы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развитие материально-технической базы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овышение уровня обеспечения информационной техникой и современным учебным оборудованием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овышение эффективности государственно-общественных форм управления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рок действия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2010-2015 гг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труктура Программы.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Информационная справка. 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роблемный анализ состояния школы. 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Формирование концепции школы .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Управление реализацией Программой развития. 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роки и этапы реализации Программы развития. 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писание реализации Программы развития. 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жидаемые результаты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Ресурсное обеспечение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бъём и источники финансирования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Бюджетное и внебюджетное финансирование.   Федеральный бюджет, добровольные пожертвован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Порядок мониторинга хода и результатов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нутренний мониторинг проводит администрация школы 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2.Информационная справк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1.1.Полное наименование образовательного учреждения в соответствии с Уставом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  <w:u w:val="single"/>
        </w:rPr>
        <w:t>Муниципальное общеобразовательное учреждение основная общеобразовательная школа с.Ульяновка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1.2.Юридический адрес:  442507 Пензенская обл. г.Кузнецк ул.Комсомольская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1.3.Фактический адрес: 442507  Пензенкая обл. Кузнецкий р-он, с.Ульяновка  ул.Ленинская 86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Телефоны: 8-84157-52-2-91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 xml:space="preserve">Адрес электронной почты: </w:t>
      </w:r>
      <w:r>
        <w:rPr>
          <w:rFonts w:cs="Verdana" w:ascii="Verdana" w:hAnsi="Verdana"/>
          <w:color w:val="1F0E05"/>
          <w:sz w:val="17"/>
          <w:szCs w:val="17"/>
          <w:lang w:val="en-US"/>
        </w:rPr>
        <w:t>Ulscool</w:t>
      </w:r>
      <w:r>
        <w:rPr>
          <w:rFonts w:cs="Verdana" w:ascii="Verdana" w:hAnsi="Verdana"/>
          <w:color w:val="1F0E05"/>
          <w:sz w:val="17"/>
          <w:szCs w:val="17"/>
        </w:rPr>
        <w:t>86@yаndex.ru</w:t>
      </w:r>
    </w:p>
    <w:p>
      <w:pPr>
        <w:pStyle w:val="Normal"/>
        <w:rPr/>
      </w:pPr>
      <w:r>
        <w:rPr>
          <w:rFonts w:cs="Verdana" w:ascii="Verdana" w:hAnsi="Verdana"/>
          <w:color w:val="1F0E05"/>
          <w:sz w:val="17"/>
          <w:szCs w:val="17"/>
        </w:rPr>
        <w:t>Адрес  сайта:</w:t>
      </w:r>
      <w:r>
        <w:rPr/>
        <w:t xml:space="preserve"> ://    ulynovka-school.narod.ru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1.4.Учредители: Управление образования администрации  Кузнецкого района Муниципальное общеобразовательное учреждение основная  общеобразовательная школа с.Ульяновка  основана ?????? года на основании приказа №  § 2 от 03.09.1992 года Кузнецкому р-ну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1.5.Количество обучающихся - 111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1.6.Численность педагогического персонала - 17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1.7.Численность управленческого персонала (администрации) - 2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1.8.Численность вспомогательного, обслуживающего и технического персонала - 5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1.9.</w:t>
      </w:r>
      <w:r>
        <w:rPr>
          <w:rFonts w:cs="Verdana" w:ascii="Verdana" w:hAnsi="Verdana"/>
          <w:color w:val="FF0000"/>
          <w:sz w:val="17"/>
          <w:szCs w:val="17"/>
        </w:rPr>
        <w:t>Ресурсная база???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 xml:space="preserve">обеспеченность учебными площадями (на 1 обучаемого) –  10 кв. м.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 xml:space="preserve">обеспеченность площадями для спортивно-оздоровительной работы (на 1 обучаемого) </w:t>
      </w:r>
      <w:r>
        <w:rPr>
          <w:rStyle w:val="Emphasis"/>
          <w:rFonts w:cs="Verdana" w:ascii="Verdana" w:hAnsi="Verdana"/>
          <w:color w:val="FF0000"/>
          <w:sz w:val="17"/>
          <w:szCs w:val="17"/>
        </w:rPr>
        <w:t>–</w:t>
      </w:r>
      <w:r>
        <w:rPr>
          <w:rFonts w:cs="Verdana" w:ascii="Verdana" w:hAnsi="Verdana"/>
          <w:color w:val="FF0000"/>
          <w:sz w:val="17"/>
          <w:szCs w:val="17"/>
        </w:rPr>
        <w:t>м</w:t>
      </w:r>
      <w:r>
        <w:rPr>
          <w:rFonts w:cs="Verdana" w:ascii="Verdana" w:hAnsi="Verdana"/>
          <w:color w:val="1F0E05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 xml:space="preserve">оснащенность компьютерной техникой (количество учащихся на персональный компьютер) –   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1.10.Директор образовательного </w:t>
      </w:r>
      <w:r>
        <w:rPr>
          <w:rFonts w:cs="Verdana" w:ascii="Verdana" w:hAnsi="Verdana"/>
          <w:color w:val="1F0E05"/>
          <w:sz w:val="17"/>
          <w:szCs w:val="17"/>
          <w:u w:val="single"/>
        </w:rPr>
        <w:t>учреждения  Корчагин Дмитрий Алексеевич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Государственные документы МОУ ООШ с Ульяновка:</w:t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Fonts w:ascii="Verdana" w:hAnsi="Verdana" w:cs="Verdana"/>
          <w:color w:val="FF0000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Нужно вставить свои данные!!!!!!!!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став МОУ ООШ с.Ульяновка (новая редакция),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Особенности управления школой. 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Административное управление осуществляют директор и его заместитель. Основной функций директора школы является координация усилий всех участников образовательного процесса через управляющий совет,  педагогический совет,   Совет старшеклассников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ысшим органом самоуправления является конференция, которая проводится один раз в год – в октябре. 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  -  Совет старшеклассников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Непосредственное управление школой осуществляет директор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3. Проблемный анализ состояния школы.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Проблемы, на решение которых направлена программа развития.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 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 xml:space="preserve">Программа развития МОУ ООШ с.Ульяновка  2010-2015 годы была разработана в 2009 году. К этому времени педагогическим коллективом школы была проделана значительная работа, которая явилась основой  для разработки данной программы развития. 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на период 2010-2015 годов.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4. Формирование концепции школы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Программа разработана</w:t>
      </w:r>
      <w:r>
        <w:rPr>
          <w:rFonts w:cs="Verdana" w:ascii="Verdana" w:hAnsi="Verdana"/>
          <w:color w:val="1F0E05"/>
          <w:sz w:val="17"/>
          <w:szCs w:val="17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Ценностные приоритеты развития школы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сновные цели деятельности.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птимизировать систему социального и психологического сопровождения учебного процесса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 целью повышения возможностей профессионального развития педагогов разработать индивидуальные карты их профессионального роста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птимизировать систему дидактического и материально-технического обеспечения образовательного процесса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родолжить работу по дифференциации образования, создать условия для формирования индивидуальных образовательных маршрутов обучающихся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оздать максимально благоприятные условия  для опытно-экспериментальной  работы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птимизировать систему внешних связей школы, в том числе и путем использования возможностей   школьного информационного центра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Базовые ценности школ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Тверской области, города Твери, гражданином России и хранителем их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сознание идей гуманизации и гуманитаризации образования, понимаемых как процесс изменения типа образования;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доверие и уважение друг к другу учащихся, педагогов, родителей;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тремление к высокой  психологической комфортности для всех субъектов  педагогического процесса;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тремление к высокому уровню самоорганизации детского коллектива и коллектива учителей;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атмосфера свободы творчества, способствующая творческому развитию учеников и учителей;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безусловное обеспечение высокого стандарта образования для всех выпускников школы;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тремление к обеспечению социальной и допрофессиональной адаптации выпускника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Концептуальная модель компетентностей педагогов школы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Настоящий педагог нашей школы должен обладать такими качествами, как: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ринятие философии маркетинга в качестве одной из основных идей деятельности педагога в условиях становления рыночных отношений в образовании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ринятие понятия профессиональной конкуренции как одной из движущих идей развития личности педагога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 xml:space="preserve">Задача педагогов школы – воспитать 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>выпускника</w:t>
      </w:r>
      <w:r>
        <w:rPr>
          <w:rFonts w:cs="Verdana" w:ascii="Verdana" w:hAnsi="Verdana"/>
          <w:color w:val="1F0E05"/>
          <w:sz w:val="17"/>
          <w:szCs w:val="17"/>
        </w:rPr>
        <w:t>, обладающего следующими качествами: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 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 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 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 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овмещение рационалистического и эмоционально-ценностного подходов к жизни,   умение здраво и логично мыслить, принимать обдуманные решения; 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 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адекватная самооценка (внутренняя гармония и самоконтроль); 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 xml:space="preserve">Задача педагогов школы -   воспитать 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>выпускника</w:t>
      </w:r>
      <w:r>
        <w:rPr>
          <w:rFonts w:cs="Verdana" w:ascii="Verdana" w:hAnsi="Verdana"/>
          <w:color w:val="1F0E05"/>
          <w:sz w:val="17"/>
          <w:szCs w:val="17"/>
        </w:rPr>
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сновные направления работы воспитательной системы школы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В школы разработана и реализуется  программа  по  духовно-нравственному воспитанию  учащихся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  нового сознания, ориентированного на умение сохранять уважение друг к другу, взаимодействие, стремление к взаимодействию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труктура воспитательной систе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1.Целенаправленность в воспитательной  работ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2.Основные методы воспитания</w:t>
      </w:r>
      <w:r>
        <w:rPr>
          <w:rFonts w:cs="Verdana" w:ascii="Verdana" w:hAnsi="Verdana"/>
          <w:color w:val="1F0E05"/>
          <w:sz w:val="17"/>
          <w:szCs w:val="17"/>
        </w:rPr>
        <w:t>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а) Единые педагогические требования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) Педагогическая  индивидуальная поддержк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3. Школьная воспитывающая сред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а) Школьный и классный коллектив. Воспитательная система предполагает включенность в систему каждого класса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б)  Организация ученического самоуправления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) Традиции школы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4. Воспитательные центры</w:t>
      </w:r>
      <w:r>
        <w:rPr>
          <w:rFonts w:cs="Verdana" w:ascii="Verdana" w:hAnsi="Verdana"/>
          <w:color w:val="1F0E05"/>
          <w:sz w:val="17"/>
          <w:szCs w:val="17"/>
        </w:rPr>
        <w:t>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5.Воспитание на урок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6.Система работы классного руководител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а) Согласованность воспитательных целей с общими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б)  Реализация программы нравственного и патриотического воспитания через классные часы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) Применение технологии индивидуальной педагогической поддержки;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Программа представляет собой систему 4 проектов: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«Я –Россиянин», « Традиции», «Я и моя семья», «Здоровье»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иоритет при этом сохраняется за программой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атриотического воспитан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одержание и организация образовательного процесс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1.Содержание и организация начального образован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Социальная компетенция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осприятие и понимание учащимися таких ценностей,  как «семья», «школа», «учитель», «родина», «природа»,  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бщекультурная компетенция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Коммуникативная компетенция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Учебный план, его инвариантная и вариантная част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гуманизации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гуманитаризации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птимального соотношения вариативного и инвариантного компонентов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непрерывности и поступательности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дифференциации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интеграции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культуросообразности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история, чтение для формирования социальной компетенции;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язык и чтение для формирования коммуникативной компетенции;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музыка, изобразительное искусство и художественный труд для формирования общекультурной компетенции;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физическая культура и ОБЖ для формирования социальной компетенции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все учебные предметы для формирования общекультурной компетенции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Учебные программы, используемые в образовательном процессе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следующей программы: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ограмма «Школа России»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3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формировании у них основных компонентов учебной деятельности с учетом индивидуальных особенностей учеников; </w:t>
      </w:r>
    </w:p>
    <w:p>
      <w:pPr>
        <w:pStyle w:val="Normal"/>
        <w:numPr>
          <w:ilvl w:val="0"/>
          <w:numId w:val="3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владении элементарными умениями и навыками неконфликтного, диалогового стиля общения и отношений, освоение азбуки рефлексии и творчества; </w:t>
      </w:r>
    </w:p>
    <w:p>
      <w:pPr>
        <w:pStyle w:val="Normal"/>
        <w:numPr>
          <w:ilvl w:val="0"/>
          <w:numId w:val="3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в развитии способности совершать осознанный нравственный выбор в учебных и других жизненных ситуациях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риемы актуализации субъектного опыта учащихся; 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методы диалога; 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риемы создания ситуации коллективного и индивидуального выбора; 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игровые методы; 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рефлексивные приемы и методы; 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методы диагностики и самодиагностики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одержание  и  организация   внеучебной   деятельности  учащихся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2.Содержание и организация основного общего образования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браз выпускника 9-го класса как главный целевой ориентир в учебно-воспитательной работе с обучающимися на II ступен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Ценностно-смысловая компетенция</w:t>
      </w:r>
      <w:r>
        <w:rPr>
          <w:rFonts w:cs="Verdana" w:ascii="Verdana" w:hAnsi="Verdana"/>
          <w:color w:val="1F0E05"/>
          <w:sz w:val="17"/>
          <w:szCs w:val="17"/>
        </w:rPr>
        <w:t>.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оциально-трудовая компетенция</w:t>
      </w:r>
      <w:r>
        <w:rPr>
          <w:rFonts w:cs="Verdana" w:ascii="Verdana" w:hAnsi="Verdana"/>
          <w:color w:val="1F0E05"/>
          <w:sz w:val="17"/>
          <w:szCs w:val="17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Компетенция личностного самосовершенствования</w:t>
      </w:r>
      <w:r>
        <w:rPr>
          <w:rFonts w:cs="Verdana" w:ascii="Verdana" w:hAnsi="Verdana"/>
          <w:color w:val="1F0E05"/>
          <w:sz w:val="17"/>
          <w:szCs w:val="17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Учебно-познавательная компетенция. </w:t>
      </w:r>
      <w:r>
        <w:rPr>
          <w:rFonts w:cs="Verdana" w:ascii="Verdana" w:hAnsi="Verdana"/>
          <w:color w:val="1F0E05"/>
          <w:sz w:val="17"/>
          <w:szCs w:val="17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 Информационные компетенции</w:t>
      </w:r>
      <w:r>
        <w:rPr>
          <w:rFonts w:cs="Verdana" w:ascii="Verdana" w:hAnsi="Verdana"/>
          <w:color w:val="1F0E05"/>
          <w:sz w:val="17"/>
          <w:szCs w:val="17"/>
        </w:rPr>
        <w:t>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бщекультурная компетенц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Коммуникативная компетенция</w:t>
      </w:r>
      <w:r>
        <w:rPr>
          <w:rFonts w:cs="Verdana" w:ascii="Verdana" w:hAnsi="Verdana"/>
          <w:color w:val="1F0E05"/>
          <w:sz w:val="17"/>
          <w:szCs w:val="17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Учебный план, его инвариантная и вариантная части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чебный план включает все образовательные области федерального базисного плана  и соответствующий им набор учебных предметов. Увеличена гуманитарная составляющая в 5, 6, 7, 8, 9   классах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Учебные программы, используемые в образовательном процесс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рганизация учебного процесса, применяемые в нем педагогические технологии,    формы, методы и прие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2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воспитание гражданина и патриота; </w:t>
      </w:r>
    </w:p>
    <w:p>
      <w:pPr>
        <w:pStyle w:val="Normal"/>
        <w:numPr>
          <w:ilvl w:val="0"/>
          <w:numId w:val="2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 </w:t>
      </w:r>
    </w:p>
    <w:p>
      <w:pPr>
        <w:pStyle w:val="Normal"/>
        <w:numPr>
          <w:ilvl w:val="0"/>
          <w:numId w:val="2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владение умениями анализировать, опознавать, классифицировать, и т.д. </w:t>
      </w:r>
    </w:p>
    <w:p>
      <w:pPr>
        <w:pStyle w:val="Normal"/>
        <w:numPr>
          <w:ilvl w:val="0"/>
          <w:numId w:val="2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рименение полученных знаний и умений на практике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одержание и организация внеучебной деятельности учащихс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бразовательные программы; 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кружки; 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екции; 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факультативы; 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редпрофильную подготовку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5. Порядок управления реализацией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бщее руководство работой по ПРОУ и оценка степени эффективности её реализации осуществляются методическим  советом школы.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Порядок мониторинга хода и результатов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нутренний мониторинг проводит социально-психологическая служба, администрац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6.Этапы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1. Ориентационно-мотивационный этап:   2010-2011 гг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2. Конструктивно-формирующий этап:     2011-2012 гг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3.Результативно-диагностический этап:    2012-2015 гг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сновные механизмы реализации Программы развития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Педагогический совет </w:t>
      </w:r>
      <w:r>
        <w:rPr>
          <w:rStyle w:val="StrongEmphasis"/>
          <w:rFonts w:cs="Arial" w:ascii="Arial" w:hAnsi="Arial"/>
          <w:color w:val="1F0E05"/>
          <w:sz w:val="17"/>
          <w:szCs w:val="17"/>
        </w:rPr>
        <w:t>↔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 методический совет </w:t>
      </w:r>
      <w:r>
        <w:rPr>
          <w:rStyle w:val="StrongEmphasis"/>
          <w:rFonts w:cs="Arial" w:ascii="Arial" w:hAnsi="Arial"/>
          <w:color w:val="1F0E05"/>
          <w:sz w:val="17"/>
          <w:szCs w:val="17"/>
        </w:rPr>
        <w:t>↔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 предметные МО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Arial" w:ascii="Arial" w:hAnsi="Arial"/>
          <w:color w:val="1F0E05"/>
          <w:sz w:val="17"/>
          <w:szCs w:val="17"/>
        </w:rPr>
        <w:t>↕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Временные  творческие коллективы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Arial" w:ascii="Arial" w:hAnsi="Arial"/>
          <w:color w:val="1F0E05"/>
          <w:sz w:val="17"/>
          <w:szCs w:val="17"/>
        </w:rPr>
        <w:t>↔</w:t>
      </w:r>
      <w:r>
        <w:rPr>
          <w:rStyle w:val="StrongEmphasis"/>
          <w:rFonts w:eastAsia="Verdana" w:cs="Verdana" w:ascii="Verdana" w:hAnsi="Verdana"/>
          <w:color w:val="1F0E05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>Классные родительские комитеты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Совет старшеклассников </w:t>
      </w:r>
      <w:r>
        <w:rPr>
          <w:rStyle w:val="StrongEmphasis"/>
          <w:rFonts w:cs="Arial" w:ascii="Arial" w:hAnsi="Arial"/>
          <w:color w:val="1F0E05"/>
          <w:sz w:val="17"/>
          <w:szCs w:val="17"/>
        </w:rPr>
        <w:t>↔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 Классные коллективы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ПУТИ РЕШЕНИЯ ЗАДАЧ ПРОГРАММЫ РАЗВИТИЯ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1. Подпрограммы развития школы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В соответствии с основными задачами 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 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«Единая образовательная среда»,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«Технологии образования»,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«Информатизация»,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«Здоровье»,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« Я – Россиянин»,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« Традиции»,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«Я и моя семья»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ценка социально-экономической эффективности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Социальные эффекты реализации Программы оцениваются по следующим направлениям: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овышение качества общего образования: 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выравнивание возможностей учащихся  в получении качественного образования; 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овышение функциональной грамотности выпускников школы   (рост уровня грамотности чтения, математической грамотности, естественно-научной грамотности учащихся); 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улучшение социальной ориентации учащихся и достижение социального равенства в получении образования: 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профилирование школьного образования (увеличение количества  учащихся, занимающихся по профилированным программам); 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увеличение количества учащихся с предпрофильной подготовкой; 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расширение возможности получения дополнительного образования в соответствии с запросами  обучающихся и их родителей; 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7 .Объем и источники финансирования Программы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Ресурсное обеспечение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бъём и источники финансирования Программы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Бюджетное и внебюджетное финансирование.   Федеральный бюджет, добровольные пожертвования родителей и спонсорская помощь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8. Ожидаемые результаты.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Ожидаемые конечные результаты реализации Программы</w:t>
            </w:r>
          </w:p>
        </w:tc>
        <w:tc>
          <w:tcPr>
            <w:tcW w:w="467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2015 год</w:t>
            </w:r>
          </w:p>
        </w:tc>
      </w:tr>
      <w:tr>
        <w:trPr/>
        <w:tc>
          <w:tcPr>
            <w:tcW w:w="467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 xml:space="preserve">внедрены новые стандарты общего образовани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 xml:space="preserve">обеспечен высокий  уровень качества образовани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 xml:space="preserve">качественное обновление содержания общего образования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 </w:t>
            </w:r>
          </w:p>
        </w:tc>
        <w:tc>
          <w:tcPr>
            <w:tcW w:w="467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Процент качества 50%-60%;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Формирование у выпускников школы ключевых компетентностей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 xml:space="preserve">повышение  ИКТ-компетентности педагогов и учащихся; 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 xml:space="preserve">повышение уровня обеспечения информационной техникой и современным учебным оборудованием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 </w:t>
            </w:r>
          </w:p>
        </w:tc>
        <w:tc>
          <w:tcPr>
            <w:tcW w:w="467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100%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увеличится в 1,5 раза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увеличится в два раза</w:t>
            </w:r>
          </w:p>
        </w:tc>
      </w:tr>
      <w:tr>
        <w:trPr/>
        <w:tc>
          <w:tcPr>
            <w:tcW w:w="467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67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увеличится до 98 процентов</w:t>
            </w:r>
          </w:p>
        </w:tc>
      </w:tr>
      <w:tr>
        <w:trPr/>
        <w:tc>
          <w:tcPr>
            <w:tcW w:w="467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расширение перечня дополнительных услуг, предоставляемых обучающимся</w:t>
            </w:r>
          </w:p>
        </w:tc>
        <w:tc>
          <w:tcPr>
            <w:tcW w:w="467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процент охвата учащихся-75-80%</w:t>
            </w:r>
          </w:p>
        </w:tc>
      </w:tr>
      <w:tr>
        <w:trPr/>
        <w:tc>
          <w:tcPr>
            <w:tcW w:w="467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467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 xml:space="preserve">успешное функционирование управляющего общественного совет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 xml:space="preserve">расширение перечня вопросов, рассматриваемых в совете учащихся.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развитие материально-технической базы школы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 </w:t>
            </w:r>
          </w:p>
        </w:tc>
        <w:tc>
          <w:tcPr>
            <w:tcW w:w="467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17"/>
                <w:szCs w:val="17"/>
              </w:rPr>
            </w:pPr>
            <w:r>
              <w:rPr>
                <w:rFonts w:cs="Verdana" w:ascii="Verdana" w:hAnsi="Verdana"/>
                <w:color w:val="1F0E05"/>
                <w:sz w:val="17"/>
                <w:szCs w:val="17"/>
              </w:rPr>
              <w:t>увеличение финансирования на учебные расходы на 10-15%</w:t>
            </w:r>
          </w:p>
        </w:tc>
      </w:tr>
    </w:tbl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Кроме того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, </w:t>
      </w:r>
      <w:r>
        <w:rPr>
          <w:rFonts w:cs="Verdana" w:ascii="Verdana" w:hAnsi="Verdana"/>
          <w:color w:val="1F0E05"/>
          <w:sz w:val="17"/>
          <w:szCs w:val="17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Оценка результатов программы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экспертная оценка результатов деятельности (внутренними и внешними экспертами)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социологические опросы учащихся, педагогов и родителей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методы психодиагностики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анализ результатов единого государственного экзамена, олимпиад, конкурсов. </w:t>
      </w:r>
    </w:p>
    <w:p>
      <w:pPr>
        <w:pStyle w:val="Normal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4:00Z</dcterms:created>
  <dc:creator>Admin</dc:creator>
  <dc:description/>
  <cp:keywords/>
  <dc:language>en-US</dc:language>
  <cp:lastModifiedBy>Антон</cp:lastModifiedBy>
  <dcterms:modified xsi:type="dcterms:W3CDTF">2010-12-19T11:25:00Z</dcterms:modified>
  <cp:revision>3</cp:revision>
  <dc:subject/>
  <dc:title>Программа развития школы на 2010 - 2015 годы (проект) </dc:title>
</cp:coreProperties>
</file>